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和扇贝的美味结合</w:t>
      </w:r>
      <w:r>
        <w:rPr>
          <w:sz w:val="48"/>
          <w:szCs w:val="48"/>
        </w:rPr>
        <w:t>Culinary Delights of Bacon and Scallo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the Perfect Combination of Flavors?&lt;/p&gt;&lt;p&gt;&lt;img src="/static-img/eb7xwv8c46LarVWuvyAXarvf5-1dbEWrtVZIKBZzuWAYmqYTGXOYF5qU9hbwxOdq.jpg"&gt;&lt;/p&gt;&lt;p&gt;</w:t>
      </w:r>
      <w:r>
        <w:rPr>
          <w:sz w:val="32"/>
          <w:szCs w:val="32"/>
        </w:rPr>
        <w:t>香肠和扇贝的美味结合，作为一道精致的菜品，它不仅能够满足食客对新鲜海鲜和肉类口感的双重要求，更是让人回味无穷。那么，我们来探索一下这两种食材为什么会被认为是完美结合。</w:t>
      </w:r>
      <w:r>
        <w:rPr>
          <w:sz w:val="32"/>
          <w:szCs w:val="32"/>
        </w:rPr>
        <w:t>&lt;/p&gt;&lt;p&gt;Why Bacon and Scallop are a Match Made in Heaven?&lt;/p&gt;&lt;p&gt;&lt;img src="/static-img/l-JAwDn4gZ6wH9MANlM4A7vf5-1dbEWrtVZIKBZzuWBV6xwd6D7ZGmDjrsyXdmVsojy6Nw3MV2-ImT26LZPmpjYPzFlQd7dyoHzorWxz7qI.jpg"&gt;&lt;/p&gt;&lt;p&gt;</w:t>
      </w:r>
      <w:r>
        <w:rPr>
          <w:sz w:val="32"/>
          <w:szCs w:val="32"/>
        </w:rPr>
        <w:t>香肠（</w:t>
      </w:r>
      <w:r>
        <w:rPr>
          <w:sz w:val="32"/>
          <w:szCs w:val="32"/>
        </w:rPr>
        <w:t>Bacon</w:t>
      </w:r>
      <w:r>
        <w:rPr>
          <w:sz w:val="32"/>
          <w:szCs w:val="32"/>
        </w:rPr>
        <w:t>）以其独特的烟熏风味闻名，而扇贝（</w:t>
      </w:r>
      <w:r>
        <w:rPr>
          <w:sz w:val="32"/>
          <w:szCs w:val="32"/>
        </w:rPr>
        <w:t>Scallop</w:t>
      </w:r>
      <w:r>
        <w:rPr>
          <w:sz w:val="32"/>
          <w:szCs w:val="32"/>
        </w:rPr>
        <w:t>）则以其细腻、清甜的口感赢得了众多食客的心。它们似乎各自代表着不同的风格，但在烹饪中融合却又显得天然而完美。在这个过程中，香肠提供了强烈而持久的风味，而扇贝则带来了清新的质地，使得整体感觉更加丰富多彩。</w:t>
      </w:r>
      <w:r>
        <w:rPr>
          <w:sz w:val="32"/>
          <w:szCs w:val="32"/>
        </w:rPr>
        <w:t>&lt;/p&gt;&lt;p&gt;The Art of Combining Two Different Ingredients&lt;/p&gt;&lt;p&gt;&lt;img src="/static-img/WtpRxeXhOIE122E1B5idOrvf5-1dbEWrtVZIKBZzuWBV6xwd6D7ZGmDjrsyXdmVsojy6Nw3MV2-ImT26LZPmpjYPzFlQd7dyoHzorWxz7qI.jpg"&gt;&lt;/p&gt;&lt;p&gt;</w:t>
      </w:r>
      <w:r>
        <w:rPr>
          <w:sz w:val="32"/>
          <w:szCs w:val="32"/>
        </w:rPr>
        <w:t>将这些不同属性相结合，并不是一件简单的事情。厨师们需要精心挑选每一个成分，以确保最终产品既能体现出香肠那浓郁的烟熏气息，又能保持扇贝那柔软细腻的情趣。在准备过程中，每一步都需要谨慎考虑，比如烤制时间、调料配比以及最后呈现方式等，都可能影响到最终结果。</w:t>
      </w:r>
      <w:r>
        <w:rPr>
          <w:sz w:val="32"/>
          <w:szCs w:val="32"/>
        </w:rPr>
        <w:t>&lt;/p&gt;&lt;p&gt;How to Cook Bacon and Scallop Together?&lt;/p&gt;&lt;p&gt;&lt;img src="/static-img/9P3Vuv8f0WL2Q2tu3eo-Gbvf5-1dbEWrtVZIKBZzuWBV6xwd6D7ZGmDjrsyXdmVsojy6Nw3MV2-ImT26LZPmpjYPzFlQd7dyoHzorWxz7qI.jpg"&gt;&lt;/p&gt;&lt;p&gt;</w:t>
      </w:r>
      <w:r>
        <w:rPr>
          <w:sz w:val="32"/>
          <w:szCs w:val="32"/>
        </w:rPr>
        <w:t>实际上，有几种方法可以用来将这些食材组合起来。一种常见做法是在锅里先煎香肠直至金黄，然后再加入新鲜的大力丸子或其他类型的小型鱼片，让它们在汤汁中煮熟；另一种方式是在平底锅里同时煎制两者，用油脂使之快速翻炒，使它们之间迅速形成化学反应，从而释放出更多层次的风味。</w:t>
      </w:r>
      <w:r>
        <w:rPr>
          <w:sz w:val="32"/>
          <w:szCs w:val="32"/>
        </w:rPr>
        <w:t>&lt;/p&gt;&lt;p&gt;The Cultural Significance of Bacon and Scallop Dishes&lt;/p&gt;&lt;p&gt;&lt;img src="/static-img/EY45fQaHSnZynmeE0nHonLvf5-1dbEWrtVZIKBZzuWBV6xwd6D7ZGmDjrsyXdmVsojy6Nw3MV2-ImT26LZPmpjYPzFlQd7dyoHzorWxz7qI.jpg"&gt;&lt;/p&gt;&lt;p&gt;</w:t>
      </w:r>
      <w:r>
        <w:rPr>
          <w:sz w:val="32"/>
          <w:szCs w:val="32"/>
        </w:rPr>
        <w:t>在许多文化背景下，食品与传统紧密相关，这也同样适用于使用香肠和扇贝制作菜品的情况。不论是在意大利、法国还是美国，每个国家都有自己的独特版本，如意大利裸露面包配烤鳄梨和培根，或是法国人喜欢搭配葡萄酒酱。而这种特殊组合不仅为餐桌增添了一抹色彩，也反映了当地饮食习惯与文化交融的一部分。</w:t>
      </w:r>
      <w:r>
        <w:rPr>
          <w:sz w:val="32"/>
          <w:szCs w:val="32"/>
        </w:rPr>
        <w:t>&lt;/p&gt;&lt;p&gt;Can You Translate &amp;#34;Bacon and Scallop&amp;#34; into English? Absolutely!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Bacon”</w:t>
      </w:r>
      <w:r>
        <w:rPr>
          <w:sz w:val="32"/>
          <w:szCs w:val="32"/>
        </w:rPr>
        <w:t>直接翻译为“猪肉火腿”，而“</w:t>
      </w:r>
      <w:r>
        <w:rPr>
          <w:sz w:val="32"/>
          <w:szCs w:val="32"/>
        </w:rPr>
        <w:t>Scallop”</w:t>
      </w:r>
      <w:r>
        <w:rPr>
          <w:sz w:val="32"/>
          <w:szCs w:val="32"/>
        </w:rPr>
        <w:t>则为“牡蛎”。因此，当我们说“香肠和扇贝插在一起翻译英文”时，我们其实是在询问如何表达这一组合概念于英语之外。如果我们要描述这道菜式给非母语者，那么可能会这样说：“</w:t>
      </w:r>
      <w:r>
        <w:rPr>
          <w:sz w:val="32"/>
          <w:szCs w:val="32"/>
        </w:rPr>
        <w:t>A dish featuring crispy bacon, paired with tender scallops, offering a delightful contrast between rich savory flavors and delicate sweetness.”&lt;/p&gt;&lt;p&gt;&lt;a href = "/doc/664722-</w:t>
      </w:r>
      <w:r>
        <w:rPr>
          <w:sz w:val="32"/>
          <w:szCs w:val="32"/>
        </w:rPr>
        <w:t>香肠和扇贝的美味结合</w:t>
      </w:r>
      <w:r>
        <w:rPr>
          <w:sz w:val="32"/>
          <w:szCs w:val="32"/>
        </w:rPr>
        <w:t>Culinary Delights of Bacon and Scallop.doc" rel="alternate" download="664722-</w:t>
      </w:r>
      <w:r>
        <w:rPr>
          <w:sz w:val="32"/>
          <w:szCs w:val="32"/>
        </w:rPr>
        <w:t>香肠和扇贝的美味结合</w:t>
      </w:r>
      <w:r>
        <w:rPr>
          <w:sz w:val="32"/>
          <w:szCs w:val="32"/>
        </w:rPr>
        <w:t>Culinary Delights of Bacon and Scallo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